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DI PARTECIPAZIONE A “VA SUL PALCO 2009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OMI DEL GRUPPO/SINGOLO ARTISTA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EFERENTE DEL GRUPPO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 DI TELEFONO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 MUSICALE PROPOST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I COMPONENTI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I DEI BRANI PRESENTATI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ESIGENZE TECNICHE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comunichiamo che le date delle esibizioni saranno il 20 Marzo e 3, 9 e 24 Aprile. Vi preghiamo nel caso non foste disponibili in uno di questi giorni di comunicarcelo subito (Massi 392 96109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do visione del regolamento e dichiaro di accettarlo in tutte le sue parti anche a nome del grup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1:00Z</dcterms:created>
  <dc:creator>Admin</dc:creator>
  <dc:description/>
  <cp:keywords/>
  <dc:language>en-US</dc:language>
  <cp:lastModifiedBy>bf</cp:lastModifiedBy>
  <dcterms:modified xsi:type="dcterms:W3CDTF">2009-02-12T15:11:00Z</dcterms:modified>
  <cp:revision>2</cp:revision>
  <dc:subject/>
  <dc:title>DOMANDA DI PARTECIPAZIONE A “VA SUL PALCO 2009”</dc:title>
</cp:coreProperties>
</file>