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ypewriter;Courier New" w:hAnsi="Typewriter;Courier New" w:cs="Typewriter;Courier New"/>
          <w:sz w:val="72"/>
          <w:szCs w:val="72"/>
        </w:rPr>
      </w:pPr>
      <w:r>
        <w:rPr>
          <w:rFonts w:cs="Typewriter;Courier New" w:ascii="Typewriter;Courier New" w:hAnsi="Typewriter;Courier New"/>
          <w:sz w:val="72"/>
          <w:szCs w:val="72"/>
        </w:rPr>
        <w:t>VA sul Palco! 2009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ORSO MUSICALE RISERVATO A BAND EMERGENTI</w:t>
      </w:r>
    </w:p>
    <w:p>
      <w:pPr>
        <w:pStyle w:val="Normal"/>
        <w:spacing w:before="100" w:after="100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spacing w:before="100" w:after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BE RECORDS, NATURART e INFORMAGIOVANI VARESE indicono la terza edizione di </w:t>
      </w:r>
      <w:r>
        <w:rPr>
          <w:rFonts w:cs="Garamond" w:ascii="Garamond" w:hAnsi="Garamond"/>
          <w:b/>
          <w:sz w:val="24"/>
          <w:szCs w:val="24"/>
        </w:rPr>
        <w:t>“VA sul Palco!”</w:t>
      </w:r>
      <w:r>
        <w:rPr>
          <w:rFonts w:cs="Garamond" w:ascii="Garamond" w:hAnsi="Garamond"/>
          <w:sz w:val="24"/>
          <w:szCs w:val="24"/>
        </w:rPr>
        <w:t xml:space="preserve">, concorso musicale dedicato a band emergenti e solisti del territorio varesino (e limitrofo)                                                                                                                                                    L’iniziativa, che rientra all’interno del progetto </w:t>
      </w:r>
      <w:r>
        <w:rPr>
          <w:rFonts w:cs="Garamond" w:ascii="Garamond" w:hAnsi="Garamond"/>
          <w:b/>
          <w:i/>
          <w:sz w:val="24"/>
          <w:szCs w:val="24"/>
        </w:rPr>
        <w:t>Notturno Giovani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promosso dall’Assessorato ai Servizi Sociali e Politiche Giovanili del Comune di Varese, offrirà ai concorrenti iscritti la possibilità di esibirsi dal vivo davanti a qualificati esponenti del settore musicale e a professionisti della discografia italiana.         </w:t>
        <w:br/>
        <w:t>La manifestazione avrà luogo presso il MIV( Multisala Impero Va) e presso le cantine EL QUIXOTE di Varese a partire dal 20 Marzo 2009.</w:t>
        <w:br/>
        <w:t>Per ciascuna delle serate eliminatorie si esibiranno 3 band, che saranno valutati da una giuria di qualità composta da esperti del settore (produttori, etichette discografiche, agenzie di promozione, musicisti professionisti etc.) oltre che da una giuria popolare e dalla speciale giuria composta da ragazzi contattati dall’Informagiovani di Varese e dalla Coop. Soc. Naturart.</w:t>
      </w:r>
    </w:p>
    <w:p>
      <w:pPr>
        <w:pStyle w:val="Normal"/>
        <w:spacing w:before="100" w:after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a finalissima prenderanno parte gli artisti più meritevoli votati dalle giurie congiunte, ovvero </w:t>
      </w:r>
      <w:r>
        <w:rPr>
          <w:rFonts w:cs="Garamond" w:ascii="Garamond" w:hAnsi="Garamond"/>
          <w:i/>
          <w:sz w:val="24"/>
          <w:szCs w:val="24"/>
        </w:rPr>
        <w:t>Giuria di Qualità, Giuria Popolare</w:t>
      </w:r>
      <w:r>
        <w:rPr>
          <w:rFonts w:cs="Garamond" w:ascii="Garamond" w:hAnsi="Garamond"/>
          <w:sz w:val="24"/>
          <w:szCs w:val="24"/>
        </w:rPr>
        <w:t xml:space="preserve"> e </w:t>
      </w:r>
      <w:r>
        <w:rPr>
          <w:rFonts w:cs="Garamond" w:ascii="Garamond" w:hAnsi="Garamond"/>
          <w:i/>
          <w:sz w:val="24"/>
          <w:szCs w:val="24"/>
        </w:rPr>
        <w:t>Giuria Giovani</w:t>
      </w:r>
      <w:r>
        <w:rPr>
          <w:rFonts w:cs="Garamond" w:ascii="Garamond" w:hAnsi="Garamond"/>
          <w:sz w:val="24"/>
          <w:szCs w:val="24"/>
        </w:rPr>
        <w:t>.</w:t>
        <w:br/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PREMI IN PALIO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mio della Critica</w:t>
      </w:r>
      <w:r>
        <w:rPr>
          <w:sz w:val="24"/>
          <w:szCs w:val="24"/>
        </w:rPr>
        <w:t xml:space="preserve"> –  Possibilità di esibizione a Bilbao durante la fase finale del concorso musicale europeo per band emergenti “Bilbo Rock”, giugno 2009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mio Giovani</w:t>
      </w:r>
      <w:r>
        <w:rPr>
          <w:sz w:val="24"/>
          <w:szCs w:val="24"/>
        </w:rPr>
        <w:t xml:space="preserve"> – 2 giorni di registrazione presso lo studio di registrazione professionale “La Sauna” di Varano Borghi (VA)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mio Giuria Popolare</w:t>
      </w:r>
      <w:r>
        <w:rPr>
          <w:sz w:val="24"/>
          <w:szCs w:val="24"/>
        </w:rPr>
        <w:t xml:space="preserve"> – Buono acquisto di 400 € in strumentazione presso la SellService di Veniano (C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OLAMEN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rt. 1 – </w:t>
      </w:r>
      <w:r>
        <w:rPr>
          <w:rFonts w:cs="Garamond" w:ascii="Garamond" w:hAnsi="Garamond"/>
          <w:sz w:val="22"/>
          <w:szCs w:val="22"/>
        </w:rPr>
        <w:t>Tube Records, con sede in Via Gaspari 16 – 21040 – Gornate Olona (VA) , bandisce il concorso denominato “VA sul Palco! 2009”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Art. 2</w:t>
      </w:r>
      <w:r>
        <w:rPr>
          <w:rFonts w:cs="Garamond" w:ascii="Garamond" w:hAnsi="Garamond"/>
          <w:sz w:val="22"/>
          <w:szCs w:val="22"/>
        </w:rPr>
        <w:t xml:space="preserve"> - Il Concorso ha come obiettivo la presentazione e la promozione al pubblico ed agli addetti ai lavori di giovani artisti italiani  attraverso la selezione di opere inedite, nell’ambito della musica leggera, senza esclusione di gener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Art. 3</w:t>
      </w:r>
      <w:r>
        <w:rPr>
          <w:rFonts w:cs="Garamond" w:ascii="Garamond" w:hAnsi="Garamond"/>
          <w:sz w:val="22"/>
          <w:szCs w:val="22"/>
        </w:rPr>
        <w:t xml:space="preserve"> - Sono ammessi a partecipare al Concorso tutti gli artisti di età inferiore ai 35 anni, della provincia di Varese e province limitrofe,  che invieranno alla direzione artistica  3 canzoni interpretate da loro stessi, purché siano autori o coautori delle canzoni stesse entro il    20  Marzo 2009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er i concorrenti che non hanno compiuto il 18° anno d’età sarà necessaria un’autorizzazione sottoscritta da un genitore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rt. 4</w:t>
      </w:r>
      <w:r>
        <w:rPr>
          <w:rFonts w:cs="Garamond" w:ascii="Garamond" w:hAnsi="Garamond"/>
          <w:sz w:val="22"/>
          <w:szCs w:val="22"/>
        </w:rPr>
        <w:t xml:space="preserve"> - Le domande di iscrizione ed il cd contenente  i brani dovranno essere spediti entro il 20 Marzo 2009 a 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ube Records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C.P.     2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1040 – Gornate Olona (VA)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mezzo pacco postale. Farà fede dell’avvenuta spedizione in tempo utile il timbro postale della data di spedizio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care sulla busta “VA SUL PALCO!”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In alternativa è possibile mandare un Mp3 dei brani a </w:t>
      </w:r>
      <w:hyperlink r:id="rId2">
        <w:r>
          <w:rPr>
            <w:rStyle w:val="InternetLink"/>
            <w:rFonts w:cs="Garamond" w:ascii="Garamond" w:hAnsi="Garamond"/>
            <w:bCs/>
            <w:sz w:val="22"/>
            <w:szCs w:val="22"/>
          </w:rPr>
          <w:t>info@tuberecords.it</w:t>
        </w:r>
      </w:hyperlink>
      <w:r>
        <w:rPr>
          <w:rFonts w:cs="Garamond" w:ascii="Garamond" w:hAnsi="Garamond"/>
          <w:bCs/>
          <w:sz w:val="22"/>
          <w:szCs w:val="22"/>
        </w:rPr>
        <w:t xml:space="preserve">, indicando nell’oggetto “VA SUL PALCO!” e allegando domanda d’iscrizione e curriculum della band. 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Art.6</w:t>
      </w:r>
      <w:r>
        <w:rPr>
          <w:rFonts w:cs="Garamond" w:ascii="Garamond" w:hAnsi="Garamond"/>
          <w:sz w:val="22"/>
          <w:szCs w:val="22"/>
        </w:rPr>
        <w:t xml:space="preserve"> – Nella busta dovranno essere allegati i seguenti document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Garamond" w:ascii="Garamond" w:hAnsi="Garamond"/>
          <w:sz w:val="22"/>
          <w:szCs w:val="22"/>
        </w:rPr>
        <w:t xml:space="preserve"> N° 1 copia del demo cd contenente  i brani inediti;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Garamond" w:ascii="Garamond" w:hAnsi="Garamond"/>
          <w:sz w:val="22"/>
          <w:szCs w:val="22"/>
        </w:rPr>
        <w:t xml:space="preserve"> N° 1 copia del curriculum artistico dell’artista o del gruppo;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Garamond" w:ascii="Garamond" w:hAnsi="Garamond"/>
          <w:sz w:val="22"/>
          <w:szCs w:val="22"/>
        </w:rPr>
        <w:t xml:space="preserve"> La domanda di partecipazione debitamente compilata 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el bollettino postale del versamento come meglio indicato all’art. 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’ facoltà dei concorrenti inviare materiale fotografico o video inerente la loro attività artistic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documentazione ed il materiale inviati non saranno restituiti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rt.7</w:t>
      </w:r>
      <w:r>
        <w:rPr>
          <w:rFonts w:cs="Garamond" w:ascii="Garamond" w:hAnsi="Garamond"/>
          <w:sz w:val="22"/>
          <w:szCs w:val="22"/>
        </w:rPr>
        <w:t xml:space="preserve"> – Tube Records selezionerà tra tutti gli artisti  regolarmente iscritti al Concorso attraverso l’ascolto dei cd ricevuti una rosa di 12 concorrenti che accederanno alle fasi seguenti del concorso. 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 stesse si svolgeranno in uno o più live club che saranno comunicati in seguito agli artisti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Corpodeltesto2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Art.8 - </w:t>
      </w:r>
      <w:r>
        <w:rPr>
          <w:rFonts w:cs="Garamond" w:ascii="Garamond" w:hAnsi="Garamond"/>
          <w:bCs/>
          <w:color w:val="000000"/>
          <w:sz w:val="22"/>
          <w:szCs w:val="22"/>
        </w:rPr>
        <w:t>L’iscrizione comporta un versamento di una quota simbolica pari a 10,00 (dieci/00) euro, che non verranno restituiti qualora la band o artista in questione non venga selezionato per la fase finale del concorso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l pagamento della cifra suddetta avverrà tramite versamento su C.C. Postale N° 23851470 intestato 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BORDANTE/PATCHANK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icando sul bollettino come causale: “Iscrizione </w:t>
      </w:r>
      <w:r>
        <w:rPr>
          <w:rFonts w:cs="Garamond" w:ascii="Garamond" w:hAnsi="Garamond"/>
          <w:i/>
          <w:sz w:val="22"/>
          <w:szCs w:val="22"/>
        </w:rPr>
        <w:t>nome del gruppo</w:t>
      </w:r>
      <w:r>
        <w:rPr>
          <w:rFonts w:cs="Garamond" w:ascii="Garamond" w:hAnsi="Garamond"/>
          <w:sz w:val="22"/>
          <w:szCs w:val="22"/>
        </w:rPr>
        <w:t xml:space="preserve"> a Va Sul Palco! 2009”</w:t>
      </w:r>
    </w:p>
    <w:p>
      <w:pPr>
        <w:pStyle w:val="Corpodeltesto2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Corpodeltesto2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Art. 9</w:t>
      </w:r>
      <w:r>
        <w:rPr>
          <w:rFonts w:cs="Garamond" w:ascii="Garamond" w:hAnsi="Garamond"/>
          <w:color w:val="000000"/>
          <w:sz w:val="22"/>
          <w:szCs w:val="22"/>
        </w:rPr>
        <w:t xml:space="preserve"> – Durante le serate del concorso i partecipanti dovranno cantare e suonare dal vivo. </w:t>
      </w:r>
    </w:p>
    <w:p>
      <w:pPr>
        <w:pStyle w:val="Corpodeltesto2"/>
        <w:rPr/>
      </w:pPr>
      <w:r>
        <w:rPr>
          <w:rFonts w:cs="Garamond" w:ascii="Garamond" w:hAnsi="Garamond"/>
          <w:color w:val="000000"/>
          <w:sz w:val="22"/>
          <w:szCs w:val="22"/>
        </w:rPr>
        <w:t>La durata dell’esibizione sarà di circa 25 minuti ad artista.</w:t>
      </w:r>
    </w:p>
    <w:p>
      <w:pPr>
        <w:pStyle w:val="Corpodeltesto2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rt. 10 </w:t>
      </w:r>
      <w:r>
        <w:rPr>
          <w:rFonts w:cs="Garamond" w:ascii="Garamond" w:hAnsi="Garamond"/>
          <w:sz w:val="22"/>
          <w:szCs w:val="22"/>
        </w:rPr>
        <w:t>- I concorrenti selezionati verranno convocati a mezzo e-mail o telefonicamente almeno 7 giorni prima della data dell’esibizio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'assenza di un concorrente nel giorno e nell'ora stabiliti comporterà la sua esclusione dal Concorso.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rt. 11 – </w:t>
      </w:r>
      <w:r>
        <w:rPr>
          <w:rFonts w:cs="Garamond" w:ascii="Garamond" w:hAnsi="Garamond"/>
          <w:bCs/>
          <w:sz w:val="22"/>
          <w:szCs w:val="22"/>
        </w:rPr>
        <w:t>La back-line per le singole serate sarà a carico dai gruppi stessi. I gruppi selezionati saranno contattati dagli organizzatori prima delle singole serate affinché di comune accordo sia messa a disposizione di tutti e condivisa comunemente la strumentazione tecnica necessaria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Art. 12</w:t>
      </w:r>
      <w:r>
        <w:rPr>
          <w:rFonts w:cs="Garamond" w:ascii="Garamond" w:hAnsi="Garamond"/>
          <w:sz w:val="22"/>
          <w:szCs w:val="22"/>
        </w:rPr>
        <w:t xml:space="preserve"> - Non sono previsti rimborsi spese  per i partecipanti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Art.13</w:t>
      </w:r>
      <w:r>
        <w:rPr>
          <w:rFonts w:cs="Garamond" w:ascii="Garamond" w:hAnsi="Garamond"/>
          <w:sz w:val="22"/>
          <w:szCs w:val="22"/>
        </w:rPr>
        <w:t xml:space="preserve"> - Al termine delle selezioni “live”, a seguito delle valutazioni della giuria di qualità, di quella dell’informagiovani e di quella popolare, saranno scelti n° 3 (tre) finalisti che parteciperanno alla serata finale del concorso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Art.14</w:t>
      </w:r>
      <w:r>
        <w:rPr>
          <w:rFonts w:cs="Garamond" w:ascii="Garamond" w:hAnsi="Garamond"/>
          <w:sz w:val="22"/>
          <w:szCs w:val="22"/>
        </w:rPr>
        <w:t xml:space="preserve"> - In esecuzione dell'art. 11 della legge 675/96 recante disposizioni a tutela delle persone e degli altri soggetti rispetto al trattamento dei dati personali, il partecipante fornisce il proprio consenso al trattamento dei propri dati personali, direttamente o anche attraverso terzi, per l'integrale esecuzione del presente regolamento. </w:t>
        <w:br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Art.15</w:t>
      </w:r>
      <w:r>
        <w:rPr>
          <w:rFonts w:cs="Garamond" w:ascii="Garamond" w:hAnsi="Garamond"/>
          <w:sz w:val="22"/>
          <w:szCs w:val="22"/>
        </w:rPr>
        <w:t xml:space="preserve"> - Nel periodo di vigenza del presente regolamento, gli organizzatori, a proprio insindacabile giudizio, possono apportarvi integrazioni e modifiche per esigenze organizzative e funzionali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Gli organizzatori potranno altresì, per fatti imprevisti o sopravvenuti, introdurre modifiche ed integrazioni a tutela e salvaguardia del livello artistico del Concorso, facendo tuttavia salvo lo spirito delle premesse e l'articolazione della manifestazione.</w:t>
        <w:br/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bCs/>
          <w:sz w:val="22"/>
          <w:szCs w:val="22"/>
        </w:rPr>
        <w:t>Art.16</w:t>
      </w:r>
      <w:r>
        <w:rPr>
          <w:rFonts w:cs="Garamond" w:ascii="Garamond" w:hAnsi="Garamond"/>
          <w:sz w:val="22"/>
          <w:szCs w:val="22"/>
        </w:rPr>
        <w:t xml:space="preserve"> – Per ogni eventuale controversia sarà competente il Foro di Milan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f">
    <w:altName w:val="Times New Roman"/>
    <w:charset w:val="00"/>
    <w:family w:val="auto"/>
    <w:pitch w:val="variable"/>
  </w:font>
  <w:font w:name="Typewriter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">
    <w:name w:val="titolo2"/>
    <w:basedOn w:val="Carpredefinitoparagrafo"/>
    <w:qFormat/>
    <w:rPr/>
  </w:style>
  <w:style w:type="character" w:styleId="Oro">
    <w:name w:val="or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f;Times New Roman" w:hAnsi="If;Times New Roman" w:cs="If;Times New Roman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berecord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3:00Z</dcterms:created>
  <dc:creator>Personal</dc:creator>
  <dc:description/>
  <cp:keywords/>
  <dc:language>en-US</dc:language>
  <cp:lastModifiedBy>Fabio</cp:lastModifiedBy>
  <dcterms:modified xsi:type="dcterms:W3CDTF">2009-03-10T09:24:00Z</dcterms:modified>
  <cp:revision>3</cp:revision>
  <dc:subject/>
  <dc:title>VA sul Palco</dc:title>
</cp:coreProperties>
</file>